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b/>
          <w:sz w:val="36"/>
          <w:szCs w:val="36"/>
        </w:rPr>
        <w:t xml:space="preserve">IE8.0 </w:t>
      </w:r>
      <w:r>
        <w:rPr>
          <w:b/>
          <w:sz w:val="36"/>
          <w:szCs w:val="36"/>
        </w:rPr>
        <w:t>第一次使用用人整合暨保費管理系統系統注意事項</w:t>
      </w:r>
    </w:p>
    <w:p>
      <w:pPr>
        <w:pStyle w:val="Normal"/>
        <w:ind w:firstLine="480"/>
        <w:rPr/>
      </w:pPr>
      <w:r>
        <w:rPr/>
        <w:t>升級至</w:t>
      </w:r>
      <w:r>
        <w:rPr/>
        <w:t>IE8.0</w:t>
      </w:r>
      <w:r>
        <w:rPr/>
        <w:t>，【網際網路選項】中有關安全性的設定值，會造成網頁底色無法正常顯示及部份</w:t>
      </w:r>
      <w:r>
        <w:rPr/>
        <w:t>Script</w:t>
      </w:r>
      <w:r>
        <w:rPr/>
        <w:t>程式無法正常執行，請先調整設定後再操作系統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開啟</w:t>
      </w:r>
      <w:r>
        <w:rPr/>
        <w:t>IE</w:t>
      </w:r>
      <w:r>
        <w:rPr/>
        <w:t>瀏覽器點選，【工具】下的【網際網路選項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655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選至【安全性】頁籤，選擇【網際網路】項目，點選【自訂等級】按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9455" cy="416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下拉設定視窗至【下載】項目，並將其下的子項設定為『啟用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665" cy="402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再下拉至【指令碼處裡】項目，並將其下的子項設定為『啟用』後，點選【確定】，退出設定視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4580" cy="411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再選擇【信任的網站】項目，點選【網站】按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1930" cy="5135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點選『新增』，直接將此網站位置加入信任的網站區後，點選『關閉』退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3225" cy="3284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最後點選【確定】，完成設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020" cy="477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8:00Z</dcterms:created>
  <dc:creator>Aifu-Karen</dc:creator>
  <dc:description/>
  <cp:keywords/>
  <dc:language>en-US</dc:language>
  <cp:lastModifiedBy>sunny</cp:lastModifiedBy>
  <dcterms:modified xsi:type="dcterms:W3CDTF">2017-01-11T09:23:00Z</dcterms:modified>
  <cp:revision>8</cp:revision>
  <dc:subject/>
  <dc:title>IE8</dc:title>
</cp:coreProperties>
</file>